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ходе введения ФГОС нового поко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МОУ гимназии №1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1 год является знаковым для системы начального общего образования. С 1 сентября  2011 года вводится в действие стандарт начального общего </w:t>
      </w:r>
      <w:r>
        <w:rPr>
          <w:bCs/>
          <w:sz w:val="28"/>
          <w:szCs w:val="28"/>
        </w:rPr>
        <w:t>образования второго поколени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u w:val="single"/>
        </w:rPr>
        <w:t>ФГОС начального общего образования утвержден приказом Министерства образования и науки РФ от 6 октября 2009 года № 373</w:t>
      </w:r>
      <w:r>
        <w:rPr>
          <w:bCs/>
          <w:sz w:val="28"/>
          <w:szCs w:val="28"/>
        </w:rPr>
        <w:t xml:space="preserve"> (зарегистрирован Минюстом России 22 декабря 2009 года № 15785), ФГОС основного общего образования утвержден приказом Министерства образования и науки РФ от 17 декабря 2010 года № 1897. ФГОС среднего (полного) общего образования - в стадии доработки (после внесения проекта в Совет по ФГОС Минобрнауки России в декабре 2010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е отличие нового Федерального государственного стандарта начального общего образования от прежних в том, что он устанавливает систему трех взаимосвязанных треб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результатам освоения основных образовательных программ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структуре основных образовательных программ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словиям реализации основных образовате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ндарт нового поколения впервые нацеливает на достижение предметных, метапредметных и личностных результатов школьников. Ведущими являются требования, ориентированные не только на достижение предметных образовательных результатов, но и на формирование личности учащихся и овладение ими универсальными способами учебной деятельности (УУД). Формирование совокупности универсальных учебных действий должно обеспечивать компетенции </w:t>
      </w:r>
      <w:r>
        <w:rPr>
          <w:b/>
          <w:sz w:val="28"/>
          <w:szCs w:val="28"/>
        </w:rPr>
        <w:t>«научить учиться</w:t>
      </w:r>
      <w:r>
        <w:rPr>
          <w:sz w:val="28"/>
          <w:szCs w:val="28"/>
        </w:rPr>
        <w:t xml:space="preserve">», способность учащихся к саморазвитию и приобретению социального опыта. Красной нитью в стандарте проходит идея воспитания гражданственности и патриотизма у обучающихся начальных классов, реализация основных направлений внеурочной деятельности. Новый стандарт закрепляет идею общественного договора между государством, обществом и семьёй. Родители обучающихся получат возможность непосредственно влиять на образовательный процесс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нашей школе учителями начальных классов разработан  план внеочередных мероприятий по введению ФГОС НОО. Учителями первых классов выбрана образовательная программа на 2011-2012 учебный год (УМК «Школа 2100») и составлены рабочие программы по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ткосрочные курсы в Костромском  областном институте развития образования «Реализация требований федерального образовательного стандарта в начальной школе» прошли заместитель директора по учебно-воспитательной работе Голубева О.Ю. и учителя будущих первых классов Германова И.В., Мишина Т.О., Пучкова Е.В., Зотова Г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6:00Z</dcterms:created>
  <dc:creator>Инчёнок</dc:creator>
  <dc:description/>
  <cp:keywords/>
  <dc:language>en-US</dc:language>
  <cp:lastModifiedBy>Инчёнок</cp:lastModifiedBy>
  <dcterms:modified xsi:type="dcterms:W3CDTF">2011-05-10T14:16:00Z</dcterms:modified>
  <cp:revision>2</cp:revision>
  <dc:subject/>
  <dc:title>О ходе введения ФГОС нового поко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4680862-224</vt:lpwstr>
  </property>
  <property fmtid="{D5CDD505-2E9C-101B-9397-08002B2CF9AE}" pid="3" name="_dlc_DocIdItemGuid">
    <vt:lpwstr>5a5a6af9-e288-49b5-a591-7113e9d51b4b</vt:lpwstr>
  </property>
  <property fmtid="{D5CDD505-2E9C-101B-9397-08002B2CF9AE}" pid="4" name="_dlc_DocIdUrl">
    <vt:lpwstr>http://edu-sps.koiro.local/Kostroma_EDU/gimn15/_layouts/15/DocIdRedir.aspx?ID=AWJJH2MPE6E2-394680862-224, AWJJH2MPE6E2-394680862-224</vt:lpwstr>
  </property>
</Properties>
</file>